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  <w:u w:val="single"/>
        </w:rPr>
        <w:t>Karta Zgłoszenia – „XI 25-tka Świętokrzyska” 28.03.2015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Kwotę 25zł/23zł* wpłaciłem przekazem pocztowym/ gotówką </w:t>
        <w:br/>
        <w:t>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/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b/>
          <w:sz w:val="22"/>
          <w:szCs w:val="22"/>
          <w:u w:val="single"/>
        </w:rPr>
        <w:t>Karta Zgłoszenia – „XI 25-tka Świętokrzyska” 28.03.2015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Kwotę 25zł/23zł* wpłaciłem przekazem pocztowym/ gotówką </w:t>
        <w:br/>
        <w:t>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25 k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(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niepotrzebne skreślić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907" w:gutter="0" w:header="0" w:top="540" w:footer="0" w:bottom="426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3:00Z</dcterms:created>
  <dc:creator>Robin Hood</dc:creator>
  <dc:description/>
  <dc:language>en-US</dc:language>
  <cp:lastModifiedBy>PTTK Kielce</cp:lastModifiedBy>
  <cp:lastPrinted>2015-02-18T10:20:00Z</cp:lastPrinted>
  <dcterms:modified xsi:type="dcterms:W3CDTF">2015-02-18T09:20:00Z</dcterms:modified>
  <cp:revision>4</cp:revision>
  <dc:subject/>
  <dc:title>Karta Zgłoszenia</dc:title>
</cp:coreProperties>
</file>